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Краткая аннотац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бразовательной программы дошкольного образования МБДОУ «Детский сад №6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Образовательная программа дошкольного образования (далее – Программа) МБДОУ «Детский сад №60» (далее – МБДОУ) – нормативный документ, позволяющий реализовать несколько основополагающих функций дошкольного уровня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 Воспитание и развитие ребенка дошкольного возраста как гражданина Российской Федерации (далее – РФ), формирование основ его гражданской и культурной идентичности на доступном его возрасту содержании доступ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Создание единого ядра содержания дошкольного образования (далее – 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3. 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, равные, качественные условия ДО, вне зависимости от места и региона проживани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грамма определяет единые для РФ базовые объем и содержание дошкольного образования, осваиваемые обучающимися в МБДОУ, организацию образовательной деятельности в МБДОУ и 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грамма реализуется на государственном языке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ограмма разработана на основе Федерального государственного образовательного стандарта дошкольного образования (далее – ФГОС ДО) и Федеральной образовательной программы дошкольного образования (далее – ФОП ДО)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ограмма охватывает все образовательные области, представленные в ФГОС ДО: социально-коммуникативное развитие, познавательное развитие, речевое развитие, художественно-эстетическое развитие и физическое развитие. Содержание Программы и планируемые результаты, разработанные в МБДОУ, разработаны и реализуются не ниже уровня соответствующих содержания и планируемых результатов ФОП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Обязательная часть Программы соответствует ФОП ДО и составляет не менее 60% от общего объема Программы. Часть, формируемая участниками образовательных отношений, составляет не более 40%. Часть Программы, формируемая участниками образовательного процесса, отражает специфику приоритетных направлений, национальных, социокультурных и иных условий, в которых осуществляется образовательная деятельность МБДОУ. Вариативная часть программы реализуется на двух государственных языках Республики Татар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рограмма представляет собой учебно-методическую документацию, в составе которой разработана рабочая программа образования МБДОУ, рабочая программа воспитания МБДОУ, календарный план воспитательной работы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 соответствии с требованиями ФГОС ДО в Программе содержится целевой, содержательный и организационный разделы.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4:00Z</dcterms:created>
  <dc:creator>ООО</dc:creator>
  <dc:description/>
  <dc:language>en-US</dc:language>
  <cp:lastModifiedBy>60</cp:lastModifiedBy>
  <cp:lastPrinted>2023-09-01T09:26:00Z</cp:lastPrinted>
  <dcterms:modified xsi:type="dcterms:W3CDTF">2023-09-04T12:34:00Z</dcterms:modified>
  <cp:revision>2</cp:revision>
  <dc:subject/>
  <dc:title/>
</cp:coreProperties>
</file>